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薛覺先唱片年表</w:t>
      </w:r>
    </w:p>
    <w:tbl>
      <w:tblPr>
        <w:tblW w:w="8994" w:type="dxa"/>
        <w:jc w:val="left"/>
        <w:tblInd w:w="-34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896"/>
        <w:gridCol w:w="1444"/>
        <w:gridCol w:w="2341"/>
        <w:gridCol w:w="2332"/>
        <w:gridCol w:w="901"/>
        <w:gridCol w:w="1080"/>
      </w:tblGrid>
      <w:tr>
        <w:trPr>
          <w:trHeight w:val="3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ind w:hanging="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錄年份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片插曲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唱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獨唱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唱片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3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寒江釣雪      銷魂柳             玉人無恙           夜宴璇宮           海角沉香           粉面十三郎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心聲淚影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璇宮艷史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又名歌壇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                        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獨唱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祭飛鸞后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姑綠嫂刼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自君別後      月底相誓      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獨唱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狀士悲秋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獨唱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陌路蕭郎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梨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獨唱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歌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再度劉郎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貴妃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捷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薛覺先粵劇目錄</w:t>
      </w:r>
    </w:p>
    <w:tbl>
      <w:tblPr>
        <w:tblW w:w="11160" w:type="dxa"/>
        <w:jc w:val="left"/>
        <w:tblInd w:w="-106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724"/>
        <w:gridCol w:w="1802"/>
        <w:gridCol w:w="2696"/>
        <w:gridCol w:w="2165"/>
        <w:gridCol w:w="1079"/>
        <w:gridCol w:w="895"/>
        <w:gridCol w:w="1799"/>
      </w:tblGrid>
      <w:tr>
        <w:trPr>
          <w:trHeight w:val="3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ind w:hanging="2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份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劇團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劇目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演者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出地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出日期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壽年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西施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狸貓換太子 可憐女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朱次伯 新丁香耀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廣州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壽年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梨園樂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捧打鴛鴦 一個女學生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下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宣統大婚 寶玉哭靈 西廂待月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十奏嚴嵩                       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里駒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非儂 靚少華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半年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梨園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梨園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仇緣 戰地鴛鴦 棠棣飄零記 蓬門未識綺羅香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非儂 靚新華 廖俠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梨園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梨魂 金閨綺夢 紅樓夢 綠林紅粉 虹霓關 三十年苦命女郎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田錯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半年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月下旬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外天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堯天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可憐閨裡月 黃天霸 薛仁貴 　槍挑安殿寶 三本鐵公雞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肖麗康 靚元亨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ind w:left="101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景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景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關公月下釋貂蟬 今宵重見月團圓 姑緣嫂刼 沙三少 毒玫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            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定河邊骨 龍鳳帕 戰地鶯花 五三魯難記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嫦娥英 靚元亨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千里駒 梁仲昇           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聘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江東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染鳳仙花 金鋼鑽 黃慧如與陸根榮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千里駒 梁仲昇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ind w:left="10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受聘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光光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嫦娥英 葉弗弱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ind w:left="101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組覺先聲劇團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怕娥眉 戎服傳詩 月向那方圓 心聲淚影 可憐秋後扇 還花債 白金龍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無敵王孫 道學先生 白金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璇宮艷史 刁蠻女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醒儂 葉弗弱 林坤山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半年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ind w:left="101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劇團第一屆</w:t>
            </w:r>
          </w:p>
          <w:p>
            <w:pPr>
              <w:pStyle w:val="Normal"/>
              <w:widowControl/>
              <w:spacing w:lineRule="atLeast" w:line="172" w:before="280" w:after="280"/>
              <w:ind w:left="101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劇團第二屆</w:t>
            </w:r>
          </w:p>
          <w:p>
            <w:pPr>
              <w:pStyle w:val="Normal"/>
              <w:widowControl/>
              <w:spacing w:lineRule="atLeast" w:line="172" w:before="0" w:after="0"/>
              <w:ind w:left="101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將軍 天魔艷迹 明月之夜 愛情魔力 玉人無恙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翠芳 葉弗弱 薛覺明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半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八事件發生後</w:t>
            </w:r>
          </w:p>
        </w:tc>
      </w:tr>
      <w:tr>
        <w:trPr>
          <w:trHeight w:val="1894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譜齊天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月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發表『薛覺先啟事』宣佈決定離開舞台          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改組自覺先聲劇團自任班主 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團圓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時覺先聲男女劇團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秦淮月 還我河山 愛情非罪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陣陣美人威 滴酒穿煲 花木蘭 雙鎖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即劉金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卓芳 新珠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醒儂 葉弗弱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姍姍 李艷秋 陳錦棠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 陳錦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月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月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月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月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月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組覺先聲劇團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短期演出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香港警察後備隊義演籌款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上海伶界聯合會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上海廣東同鄉會 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古城會 月下追賢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小姐三氣周瑜 門月香衾 銀燈照玉人 子敵妻仇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醒儂 何湘子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半年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月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籌款義演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擴建粵民醫院義演</w:t>
            </w:r>
          </w:p>
        </w:tc>
      </w:tr>
      <w:tr>
        <w:trPr>
          <w:trHeight w:val="84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風流大俠 月滿花香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艷秋 麥柄榮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初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臨時班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旅行劇團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光明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第一男女劇團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覺先夜盜美人屍 女兒香 天涯寄合歡 傅粉何郎</w:t>
            </w:r>
          </w:p>
          <w:p>
            <w:pPr>
              <w:pStyle w:val="Normal"/>
              <w:widowControl/>
              <w:spacing w:lineRule="atLeast" w:line="172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金龍 璇宮艷史 喬小姐三氣周瑜 姑緣嫂刼 三伯爵 還花債 月下追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京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172" w:before="280" w:after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魔宮美人血 半生脂粉奴 王別姬</w:t>
            </w:r>
          </w:p>
          <w:p>
            <w:pPr>
              <w:pStyle w:val="Normal"/>
              <w:widowControl/>
              <w:spacing w:lineRule="atLeast" w:line="172" w:before="0" w:after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咬碎寒關月 殘月可憐宵 游龍戲鳳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俠懷 嫦娥英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 薛覺明 阮文昇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韋劍芳 上海妹 廖俠懷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妹 廖俠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加坡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半年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月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月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底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7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男女劇團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羣星男女劇團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男女劇團 羣龍男女劇團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無價春宵 碎骨驗相思 魂銷故國春 花染狀元紅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妹 廖俠懷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白駒榮 譚玉蘭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霏霏 少新權      唐雪卿 陳錦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月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五月 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月     七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年劇目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8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男女劇團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上為中華救護隊  華南電影界為中國婦女兵災會遊藝籌賑會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怒碎黨人碑 蘇武牧羊 張巡殺妾饗三軍 駡玉郞 陌路蕭郞 呂蘊珠 嫣然一笑 含笑飲砒霜 夜盜狀元歸 貂蟬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 上海妹 廖俠懷                上海妹 鄭孟霞 葉弗弱             蘇州麗 陸飛鴻      白駒榮 上海妹 伊秋水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月     二月     三月     六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年劇目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劇籌款服務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義演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男女劇團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婦女慰勞會   華南粵劇界和欖鎮同鄉會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桃李爭春 西施 金鼓雷鳴 戰火情花 上苑賣風流 狄青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 二 三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武則天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下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不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妹 半日安 新馬師曾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 九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全年劇目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西難民籌款義演  為災民籌款義</w:t>
            </w:r>
          </w:p>
        </w:tc>
      </w:tr>
      <w:tr>
        <w:trPr>
          <w:trHeight w:val="4791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男女劇團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國戰時慰勞會       香港中國婦女兵災 保衛中國大同盟、婦女兵災籌賑會聯合主辦僑港名流及藝術家義演大會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妻嬌郞更嬌 藍袍惹桂香 王昭君 楊貴妃 歸來燕 武潘安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二三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冤枉相思 梁紅玉 郎心碎妾心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  九龍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全年劇目        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義演籌款          為傷兵難民請命義演 為中國國際和平醫院籌款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覺先聲男女劇團   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中國青年救護團  全港平劇賑難、並響應藝術界獻機運勭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血海花 羞簪夜合花 重婚節婦 劉金定斬四門 三誤佳期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月下追賢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京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海妹 半日安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 九龍 湛江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全年劇目   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籌款演義          義演籌款</w:t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劇團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西霜待月 紅娘 胡不歸 胡不歸 暴雨殘梅 嫣然一笑 紅娘 歸來燕 王昭君                      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嫣然一笑            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鴻運當頭 胡不歸 暴雨殘梅 王昭君 西廂待月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楚岫雲 上海妹 馮俠魂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 陳燕儂 梁少聲 白龍珠 郭如虹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     澳門     湛江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赤坎                   玉林  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春         夏       七 八 月   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月三十日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昭君 姑緣嫂刼 胡不歸 花染狀元紅 鳳儀亭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金龍 重婚節婦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柳州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湖南衡陽市 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桂林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夏 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秋冬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廣東同鄉會義演籌款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西省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平樂 賀縣 貴縣 柳州 賓陽 南寧 武鳴 陸安 田東 田陽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王昭君 胡不歸 鳳儀亭 嫣然一笑 重婚節婦 張巡殺妾饗三軍 白金龍 前程萬里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寧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4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龍鳳劇團      覺先聲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不詳                      雪野哀鴻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唐雪卿 楚岫雲 馮俠懷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48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1949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世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世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世界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鳳凰  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鑽石          新宇宙          覺光            覺華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覺日            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ind w:left="1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染狀元紅</w:t>
            </w:r>
          </w:p>
          <w:p>
            <w:pPr>
              <w:pStyle w:val="Normal"/>
              <w:widowControl/>
              <w:spacing w:lineRule="atLeast" w:line="172" w:before="280" w:after="280"/>
              <w:ind w:left="1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嫡庶之間難為母           十載繁華一夢銷</w:t>
            </w:r>
          </w:p>
          <w:p>
            <w:pPr>
              <w:pStyle w:val="Normal"/>
              <w:widowControl/>
              <w:spacing w:lineRule="atLeast" w:line="172" w:before="0" w:after="0"/>
              <w:ind w:left="1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漢武帝夢會衛夫人 罪惡鎖鍊 唐明皇夜宴安祿山         廿四孝                   女霸王三伏胭脂盜         花木蘭 司馬相如          穆桂英 王昭君 凄涼姐妹碑 斷腸姑嫂斷腸夫           黃金換美人              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師曾 紅線女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廖俠懷 譚玉珍        廖俠懷 余麗珍          羅艷卿 譚玉珍          芳艷芬 陳錦棠 </w:t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上海妹 半日安          沖天鳳 陳艷儂           余麗珍 文覺非           余麗珍 上海妹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曾三多          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172" w:before="0" w:after="0"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六 七 月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8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4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間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先生休養時間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演出時間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與演出的是短期臨時班</w:t>
            </w:r>
          </w:p>
        </w:tc>
      </w:tr>
      <w:tr>
        <w:trPr>
          <w:trHeight w:val="1255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0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覺雲天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行劇團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紅玉擊鼓退金兵         蘇東坡夢會朝雲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鄧碧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   佛山   新加坡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華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孟麗君全卷               楊玉環三氣江彩蘋           痴郎枕畔兩戀妻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艷儂 譚蘭卿 半日安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   佛山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2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旅行劇團        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鳳凰          大鳯凰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玉梅花下玉梅魂           新碧容探監               古城會</w:t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劍輝               俞振飛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越南           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    香港   香港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3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善美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蝴蝶夫人 清宮恨史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師曾 紅線女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一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4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真善美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清宮恨史                  龜山起禍之藏舟             闖王進京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泡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玉怨婚 盤夫 龜山起禍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木蘭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   上海   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月   七月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不歸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小茶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5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姑緣嫂刼 西施 寶玉與黛玉   西廂記之長亭別 花染狀元紅  西施 寶蓮燈 寶玉與黛玉     西廂記之長亭別             花染狀元紅 </w:t>
            </w:r>
          </w:p>
        </w:tc>
        <w:tc>
          <w:tcPr>
            <w:tcW w:w="2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梧州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寧 柳州 桂林     廣州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月</w:t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月</w:t>
            </w:r>
          </w:p>
          <w:p>
            <w:pPr>
              <w:pStyle w:val="Normal"/>
              <w:widowControl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 xml:space="preserve">十月三十日    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172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280" w:after="2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72"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258" w:footer="0" w:bottom="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50:00Z</dcterms:created>
  <dc:creator>user</dc:creator>
  <dc:description/>
  <dc:language>en-US</dc:language>
  <cp:lastModifiedBy>John</cp:lastModifiedBy>
  <dcterms:modified xsi:type="dcterms:W3CDTF">2004-07-27T10:50:00Z</dcterms:modified>
  <cp:revision>2</cp:revision>
  <dc:subject/>
  <dc:title>電影是林先生藝術生涯中最早結束的一個環節</dc:title>
</cp:coreProperties>
</file>