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008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薛覺先電影目錄</w:t>
      </w:r>
    </w:p>
    <w:tbl>
      <w:tblPr>
        <w:tblW w:w="10260" w:type="dxa"/>
        <w:jc w:val="left"/>
        <w:tblInd w:w="-88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562"/>
        <w:gridCol w:w="1598"/>
        <w:gridCol w:w="1673"/>
        <w:gridCol w:w="775"/>
        <w:gridCol w:w="1967"/>
        <w:gridCol w:w="1192"/>
        <w:gridCol w:w="903"/>
        <w:gridCol w:w="1590"/>
      </w:tblGrid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片名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導演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編劇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演合者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影片公司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演出年份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影片類別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浪蝶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覺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章非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即薛覺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非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默片</w:t>
            </w:r>
          </w:p>
          <w:p>
            <w:pPr>
              <w:pStyle w:val="Normal"/>
              <w:widowControl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自薛先生主演之同名粵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金龍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湯曉丹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第一部粵語片破香港及廣州票房賣座紀錄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舞台劇改編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荼薇香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覺先 麥嘯霞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坤山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文藝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璇宮艷史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又名歌壇艷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覺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歌唱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玫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卲醉翁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卲醉翁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 譚玉蘭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        警世教育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俏郎君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下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覺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覺先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粵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三少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覺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覺先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詳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粵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續白金龍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覺先 高梨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覺先 高梨痕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天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皮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 靚新華 新馬師曾 上海妹 陳錦棠 半日安 林妹妹 伊秋水 姚萍 梁淑卿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首部大製作時裝歌舞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貂蟬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李爭春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覺先 陳皮 嚴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粵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文藝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自薛先生主演之同名粵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花公子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嚴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嚴夢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中國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社會教育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曲魂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皮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皮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江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愛情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姑緣嫂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應源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康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鄭孟霞 吳楚帆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綺年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安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喜劇片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自薛先生主演之同名粵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燈照玉人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應源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康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孟霞 林坤山 伊秋水 林妹妹 黃楚山 李丹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文藝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流皇后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霍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霍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雲裳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古裝片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自薛先生主演之同名粵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長地久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蒼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春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紫羅蘭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光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伐革命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不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志剛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一葦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曼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華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倫理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好月圓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應源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孟霞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情喜劇片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自薛先生主演之同名粵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孤島情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康時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康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曼梨 鄭寶燕 陸小仙 林坤山 高魯泉 劉桂康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俠義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作之合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應源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明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明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愛情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不歸下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宇宙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倫理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冤枉相思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但杜宇 陳皮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紅線女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中華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自薛先生主演之同名粵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白金龍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楊工良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孟霞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中華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自薛先生主演之同名粵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風得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詩祿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燕 黃楚山 馮應湘 鄧美美 周志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華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喜劇片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自薛先生主演之同名粵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歸來燕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一葦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志剛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一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志剛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燕飛 紫蘿蓮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喜劇片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自薛先生主演之同名粵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面桃花相映紅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工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喜劇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麗君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皮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坤玲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粵劇戲曲片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自薛先生主演之同名粵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斷腸姑嫂斷腸夫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鶴聲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余麗珍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自薛先生主演之同名粵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海萬花筒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師曾 紅線女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南電影工作者聯會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雜錦故事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紅白金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下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俞亮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秦劍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線女 吳楚帆 白燕 張活游 白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明星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歌唱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帝苑春心化杜鵑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志剛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李少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師曾 任劍輝 白玉堂 靚次伯 歐陽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鳳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粵劇戲曲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門紅淚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鳳歌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紫蘿蓮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文藝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假武潘安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志剛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李少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麗珍 任劍輝 羅劍郎 衛明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粵劇戲曲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奏嚴嵩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志剛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 xml:space="preserve">李少芸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麗珍 白玉堂 馬師曾 靚次伯 周坤玲 小燕飛 白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成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粵劇戲曲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伶王艷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劍輝 白雪仙 歐陽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3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裝喜劇片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海笙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47:00Z</dcterms:created>
  <dc:creator>John</dc:creator>
  <dc:description/>
  <dc:language>en-US</dc:language>
  <cp:lastModifiedBy>John</cp:lastModifiedBy>
  <dcterms:modified xsi:type="dcterms:W3CDTF">2004-07-27T10:48:00Z</dcterms:modified>
  <cp:revision>1</cp:revision>
  <dc:subject/>
  <dc:title>薛覺先電影目錄</dc:title>
</cp:coreProperties>
</file>